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284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Calibri" w:hAnsi="Calibri" w:cs="Arial"/>
                <w:sz w:val="3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97624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sz w:val="48"/>
                <w:szCs w:val="48"/>
              </w:rPr>
              <w:t xml:space="preserve">Karta zgłoszeniowa ZAŁOGA – Finałowe Regaty Sportgas 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Arial" w:ascii="Calibri" w:hAnsi="Calibri"/>
                <w:sz w:val="48"/>
                <w:szCs w:val="48"/>
              </w:rPr>
              <w:t xml:space="preserve">Sailing CUP </w:t>
            </w:r>
            <w:r>
              <w:rPr>
                <w:rFonts w:cs="Arial" w:ascii="Calibri" w:hAnsi="Calibri"/>
                <w:sz w:val="52"/>
                <w:szCs w:val="52"/>
              </w:rPr>
              <w:t xml:space="preserve">2024 </w:t>
              <w:br/>
            </w:r>
            <w:r>
              <w:rPr>
                <w:rFonts w:cs="Arial" w:ascii="Calibri" w:hAnsi="Calibri"/>
                <w:color w:val="0000FF"/>
              </w:rPr>
              <w:t>Gdańsk, 13-15 września 2024 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kwen Regat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ewisko Wisły Martw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tań Nadwiślańsk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portgdansk.pl/obiekty/przystan-nadwislansk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Calibri" w:hAnsi="Calibri"/>
                <w:b/>
              </w:rPr>
              <w:t xml:space="preserve">Wypełnioną i podpisaną Kartę zgłoszeniową prosimy wysłać w formie skanu najpóźniej do dnia </w:t>
            </w:r>
            <w:r>
              <w:rPr>
                <w:rFonts w:cs="Garamond" w:ascii="Calibri" w:hAnsi="Calibri"/>
                <w:b/>
                <w:color w:val="C00000"/>
                <w:u w:val="single"/>
              </w:rPr>
              <w:t>20 sierpnia br.</w:t>
            </w:r>
            <w:r>
              <w:rPr>
                <w:rFonts w:cs="Garamond" w:ascii="Calibri" w:hAnsi="Calibri"/>
                <w:b/>
                <w:color w:val="C00000"/>
              </w:rPr>
              <w:t xml:space="preserve"> na adres mailowy: </w:t>
            </w:r>
            <w:hyperlink r:id="rId4">
              <w:r>
                <w:rPr>
                  <w:rStyle w:val="InternetLink"/>
                  <w:rFonts w:cs="Garamond" w:ascii="Calibri" w:hAnsi="Calibri"/>
                  <w:b/>
                  <w:color w:val="C00000"/>
                </w:rPr>
                <w:t>zagle@sportgas.pl</w:t>
              </w:r>
            </w:hyperlink>
            <w:r>
              <w:rPr>
                <w:rFonts w:cs="Calibri" w:ascii="Calibri" w:hAnsi="Calibri"/>
                <w:b/>
                <w:color w:val="C00000"/>
                <w:u w:val="single"/>
              </w:rPr>
              <w:t>.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głaszamy załogę do Regat w klasi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63195</wp:posOffset>
                      </wp:positionV>
                      <wp:extent cx="2095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12.8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10.9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  <w:tbl>
            <w:tblPr>
              <w:tblW w:w="1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666"/>
              <w:gridCol w:w="3341"/>
              <w:gridCol w:w="1646"/>
              <w:gridCol w:w="2835"/>
              <w:gridCol w:w="1134"/>
              <w:gridCol w:w="2409"/>
            </w:tblGrid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Lp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Nazwisko i imię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e-mail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irm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Zakwaterowan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[od-do]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Członek Sportgas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TAK/NI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Funkcja na łodzi (Sternik, czy Załoga)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ab/>
                    <w:t>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  <w:tab/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odatkowe upoważnienia, deklaracje i zastrzeże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eklaruję swój udział w Regatach i akceptuję warunki określone przez Organizatora w Regulaminie, który zostanie opublikowany na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</w:rPr>
                <w:t>www.sportgas.pl</w:t>
              </w:r>
            </w:hyperlink>
            <w:r>
              <w:rPr/>
              <w:t xml:space="preserve"> </w:t>
              <w:br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 w Biurze Regat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uję, że dokonano przelewu na konto Sportgas w Banku BNP PARIBAS nr: 95 1600 1462 1732 4658 9000 0001 (uwaga: zmiana nr konta) tytułem wpisowego w kwoc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ałogi firmowe Partnera Strategicznego – zwolnione z wpisowego w granicach ustalonych z wyznaczonym przedstawicielem Spółk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ogi firmowe Członków Wspierających Sportgas – zwolnione z wpisowego w granicach ustalonych z wyznaczonym przedstawicielem Spół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ogi firmowe z innych Spółek –  wpisowe – 6.000,00 zł netto od załog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ogi sekcji żeglarskiej Sportgas, których członkowie nie zalegają ze składkami członkowskimi – wpisowe 4.000,00 zł brutto od załogi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pisowe nie obejmuje kosztów dojazdu i noclegów, które uczestnicy pokrywają w ramach delegacji lub z własnych środków.</w:t>
            </w:r>
          </w:p>
          <w:p>
            <w:pPr>
              <w:pStyle w:val="Xmsonormal"/>
              <w:spacing w:before="0" w:after="0"/>
              <w:rPr>
                <w:color w:val="1F497D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komendowana baza noclegowa – Hotel OR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rle.com.pl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u w:val="single"/>
              </w:rPr>
              <w:t>UWAGA!!!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Rezerwacje po cenach preferencyjnych dostępne są do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u w:val="single"/>
              </w:rPr>
              <w:t xml:space="preserve">15 sierpnia br.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pod linkiem -  </w:t>
            </w:r>
            <w:hyperlink r:id="rId7">
              <w:r>
                <w:rPr>
                  <w:rStyle w:val="InternetLink"/>
                </w:rPr>
                <w:t>Hotel Orle - Book Now (profitroom.com)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Z uwagi na ograniczoną w czasie formułę Regat i logistykę pierwszeństwo udziału w finałowych Regatach będą miały klasyfikowane załogi z ubiegłego roku, w następnej kolejności klasyfikowane załogi uczestniczące w tegorocznym cyklu regatowym z uwzględnieniem zajętych pozycji - pod warunkiem, że zgłoszenie dokonane zostanie w terminie wskazanym powyżej. W pozostałych przypadkach decydować będzie kolejność zgłoszeń.</w:t>
            </w:r>
          </w:p>
          <w:p>
            <w:pPr>
              <w:pStyle w:val="Xmsonormal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Xmsonormal"/>
              <w:spacing w:before="0" w:after="0"/>
              <w:rPr/>
            </w:pPr>
            <w:r>
              <w:rPr/>
              <w:t xml:space="preserve">Przed Regatami istnieje również możliwość skorzystania z dodatkowych szkoleń. Chętne załogi zapraszamy do kontaktu. Szczegóły dostępne pod linkiem - </w:t>
            </w:r>
            <w:hyperlink r:id="rId8">
              <w:r>
                <w:rPr>
                  <w:rStyle w:val="InternetLink"/>
                </w:rPr>
                <w:t>Szkolenie regatowe Sztynort 2024 (sportgas.pl)</w:t>
              </w:r>
            </w:hyperlink>
          </w:p>
          <w:p>
            <w:pPr>
              <w:pStyle w:val="Xmso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eklaracja członkowska dla osób chcących przystąpić do Stowarzyszenia jest do pobrania na </w:t>
            </w:r>
            <w:hyperlink r:id="rId9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</w:rPr>
                <w:t>http://www.sportgas.pl/dolacz-do-nas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; należy wydrukować, wypełnić, podpisać, opłacić i skan wysłać na e-mail: </w:t>
            </w: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</w:rPr>
                <w:t>deklaracje@sportgas.pl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33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ternik załogi …………………………………………………………………………………………                               tel. kontaktowy: ………… …………………………………………………………………………………….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pis zgłaszając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Załączniki:*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 – O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2 - Informac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) Organizator dopuszcza możliwość złożenia załączników nr 1 i 2 przez uczestników w Biurze Regat w dniu rejestr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łącznik 1: O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wiązku z ustawą o ochronie danych osobowych oświadczam, że wyrażam zgodę na przetwarzanie moich danych osobowych przez Towarzystwo Sportowo-Turystyczne „Sportgas” i zapoznałem(a) się z załączona Informacją o przetwarzaniu danych osobowych. Wyrażam zgodę na otrzymywanie informacji drogą elektroniczną (zgodnie z Ustawą z dnia 18 lipca 2002 r. o świadczeniu usług drogą elektroniczną, Dz. U. nr 144, poz. 1204 z późniejszymi zmianam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mam świadomość, iż jako uczestnik, mogę być narażony(a) na uszkodzenia ciała, a także na straty materialne wynikające nie tylko z własnego działania bądź zaniechania, ale i z powodu działania lub zaniechania innych uczestników Regat, a ponadto wynikające z zasad rywalizacji, warunków miejsca rozgrywania Regat lub jakości sprzętu oraz z innych ryzyk trudnych do przewidzenia, a związanych uczestnictwem w Regatach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ając na uwadze powyższe oświadczam, że nie będę występował(a) z tego tytułu z roszczeniem przeciwko Organizatorowi (Sportgas) i innym osobom uczestniczącym w Regatach w jakimkolwiek charakterze, z wyjątkiem sytuacji, gdy uszczerbek na zdrowiu lub szkoda materialna będzie wynikiem umyślnego działania wymienionych wyżej osób lub jednostek. Niniejsze oświadczenie nie ogranicza praw uczestnika w zakresie posiadanego ubezpieczeni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świadczam, że stan mojego zdrowia jest dobry i nie mam żadnych przeciwwskazań zdrowotnych mojego uczestnictwa w Regatach.</w:t>
            </w:r>
            <w:r>
              <w:rPr>
                <w:rFonts w:cs="Calibri" w:ascii="Calibri" w:hAnsi="Calibri"/>
              </w:rPr>
              <w:t xml:space="preserve"> Zostałem(a) poinformowany(a), że Sportgas zapewnia podstawową opiekę medyczną podczas trwania Regat, która jest świadczona na zasadach ogólnyc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to wyrażam zgodę na filmowanie, fotografowanie, rejestrowanie na taśmie video wizerunku mojej osoby do celów publikacji, promocji i reklamy Sportgas i Partnerów, m.in. poprzez zamieszczenie relacji z Regat, we wszelkiego rodzaju biuletynach branżowych, na stronach internetowych, portalach społecznościowych, it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sze oświadczenie podpisuje na zasadzie dobrowolności, z pełną świadomością konsekwencji zrzeczenia się określonych wyżej roszczeń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, miejscowość i podpis uczestnik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łącznik 2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o przetwarzaniu danych osob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owarzystwo Sportowo-Turystyczne „Sportgas” </w:t>
            </w:r>
            <w:r>
              <w:rPr>
                <w:rFonts w:cs="Calibri" w:ascii="Calibri" w:hAnsi="Calibri"/>
              </w:rPr>
              <w:t xml:space="preserve">z siedzibą w Warszawie (01-224), przy ul. Kasprzaka 25 (dalej także: Sportgas), jako administrator danych osobowych, informuje Panią/Pana, i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dobrowolne, ale niezbędne do dokonania zgłoszenia na Rega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niepodanie danych uniemożliwi przetwarzanie Pani/Pana danych osobowych co jest równoznaczne z nierozpatrywaniem Pani/Pana zgłoszenia i tym samym niemożnością wzięcia udziału w Regata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i/Pana dane zostaną udostępnione w niezbędnym zakresie następującym podmioto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om i podmiotom wspierającym organizację Regat w zakresie niezbędnym do realizacji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owi w zakresie niezbędnym do wywiązania się z obowiązków ustaw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Pani/Pana dane mogą być udostępniane przez Sportgas podmiotom upoważnionym do uzyskania informacji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podane przez Panią/Pana dane osobowe będą przetwarzane na podstawie udzielonej przez Panią/Pana zgody (art. 6 ust. 1 pkt a) ogólnego rozporządzenia o ochronie dan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dane osobowe niezbędne do udokumentowania prawidłowego wydatkowania środków Sportgas oraz możliwości dochodzenia roszczeń będą przechowywane przez okres 7 lat od daty przeprowadzenia Regat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osobowe w postaci wizerunku zawartego na zdjęciach z wydarzenia mogą  zostać upublicznione nieograniczonemu kręgowi odbiorców poprzez publikację w serwisach społecznościowych, newsletterach, stronach, czasopismach firmowych i branżowych oraz umieszczone na stronie i FB Sportg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/Pani dane osobowe w postaci wizerunku będą przetwarzane do wycofania zgody. Wycofanie zgody spowoduje usunięcie Pani/Pana danych, jednak nie będzie obowiązku  zebrania i zniszczenia  materiałów wykorzystywanych i rozpowszechnianych przed jej wycofan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Z administratorem danych można się kontaktować mailowo: </w:t>
            </w:r>
            <w:hyperlink r:id="rId11">
              <w:r>
                <w:rPr>
                  <w:rStyle w:val="InternetLink"/>
                </w:rPr>
                <w:t>https://www.sportgas.pl/polityka-prywatnosci</w:t>
              </w:r>
            </w:hyperlink>
            <w:r>
              <w:rPr>
                <w:rFonts w:cs="Calibri" w:ascii="Calibri" w:hAnsi="Calibri"/>
              </w:rPr>
              <w:t xml:space="preserve"> lub kierując korespondencję na adres siedzib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 Pani/Pan prawo wniesienia skargi do organu nadzorczego, gdy uzna Pani/Pan, że przetwarzanie Pani/Pana danych osobowych jest niezgodne z prawe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 xml:space="preserve">..., dnia ………………………………..2024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dpis uczest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right="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ortgdansk.pl/obiekty/przystan-nadwislanska/" TargetMode="External"/><Relationship Id="rId4" Type="http://schemas.openxmlformats.org/officeDocument/2006/relationships/hyperlink" Target="mailto:zagle@sportgas.pl" TargetMode="External"/><Relationship Id="rId5" Type="http://schemas.openxmlformats.org/officeDocument/2006/relationships/hyperlink" Target="http://www.sportgas.pl/" TargetMode="External"/><Relationship Id="rId6" Type="http://schemas.openxmlformats.org/officeDocument/2006/relationships/hyperlink" Target="http://www.orle.com.pl/" TargetMode="External"/><Relationship Id="rId7" Type="http://schemas.openxmlformats.org/officeDocument/2006/relationships/hyperlink" Target="https://booking.profitroom.com/pl/hotelorlecentrumkonferencyjne/details/offer/431194?code=SPORTGAS2024&amp;no-cache=1&amp;currency=PLN" TargetMode="External"/><Relationship Id="rId8" Type="http://schemas.openxmlformats.org/officeDocument/2006/relationships/hyperlink" Target="https://www.sportgas.pl/szkolenie-regatowe-sztynort-2024" TargetMode="External"/><Relationship Id="rId9" Type="http://schemas.openxmlformats.org/officeDocument/2006/relationships/hyperlink" Target="http://www.sportgas.pl/dolacz-do-nas" TargetMode="External"/><Relationship Id="rId10" Type="http://schemas.openxmlformats.org/officeDocument/2006/relationships/hyperlink" Target="mailto:deklaracje@sportgas.pl" TargetMode="External"/><Relationship Id="rId11" Type="http://schemas.openxmlformats.org/officeDocument/2006/relationships/hyperlink" Target="https://www.sportgas.pl/polityka-prywatnos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3:00Z</dcterms:created>
  <dc:creator>Użytkownik</dc:creator>
  <dc:description/>
  <cp:keywords/>
  <dc:language>en-US</dc:language>
  <cp:lastModifiedBy>Waldemar Mnich</cp:lastModifiedBy>
  <cp:lastPrinted>2011-08-03T14:19:00Z</cp:lastPrinted>
  <dcterms:modified xsi:type="dcterms:W3CDTF">2024-08-05T09:14:00Z</dcterms:modified>
  <cp:revision>13</cp:revision>
  <dc:subject/>
  <dc:title>Karta zgłoszenia</dc:title>
</cp:coreProperties>
</file>