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8"/>
      </w:tblGrid>
      <w:tr>
        <w:trPr>
          <w:trHeight w:val="8491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Arial"/>
                <w:bCs w:val="false"/>
                <w:sz w:val="52"/>
                <w:szCs w:val="5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97624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Cs w:val="false"/>
                <w:sz w:val="52"/>
                <w:szCs w:val="52"/>
              </w:rPr>
              <w:t>Karta zgłoszeniowa</w:t>
            </w:r>
          </w:p>
          <w:p>
            <w:pPr>
              <w:pStyle w:val="Normal"/>
              <w:ind w:left="405" w:hanging="0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XXXVI Mistrzostwa Polski Firm Energetycznych w Tenis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Olimpijski Club Tennis and Spo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>ul. Ignacego Jana Paderewskiego 35, 51-612 Wrocław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olimpijskiclub.pl/kontakt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4-7 września 2025 r. </w:t>
            </w:r>
          </w:p>
          <w:tbl>
            <w:tblPr>
              <w:tblW w:w="16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263"/>
              <w:gridCol w:w="2731"/>
              <w:gridCol w:w="2514"/>
              <w:gridCol w:w="2448"/>
              <w:gridCol w:w="2230"/>
              <w:gridCol w:w="2126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Lp.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Nazwisko i imię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e-mail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PESEL</w:t>
                  </w:r>
                  <w:r>
                    <w:rPr>
                      <w:rFonts w:cs="Arial" w:ascii="Calibri" w:hAnsi="Calibri"/>
                      <w:b/>
                      <w:bCs/>
                      <w:vertAlign w:val="superscript"/>
                    </w:rPr>
                    <w:t>*)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Kategoria rozgrywek zgodnie z regulaminem 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B9BD5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Zakwaterowani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[od –do]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Członek Sportgas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TAK/NIE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5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6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7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8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9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0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1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2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3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4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6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7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8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9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0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1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2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3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4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5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6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7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8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9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0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FF0000"/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wymagany na potrzeby ubezpieczenia od NN i weryfikacji przypisania do właściwej kategorii rozgryw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odatkowe upoważnienia, deklaracje i zastrzeżenia: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284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eklaruję swój udział w Mistrzostwach i akceptuję warunki określone przez Organizatora w Regulaminie, który zostanie opublikowany na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</w:rPr>
                <w:t>www.sportgas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38" w:hanging="284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uję, że dokonano przelewu na konto Sportgas w Banku PeKaO SA nr: 18 1240 1024 1111 0010 0092 0691 tytułem wpisowego w kwoc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1773" w:hanging="14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reprezentacja firmowa Partnera Strategicznego – zwolniona z wpisowego w granicach ustalonych z wyznaczonym przedstawicielem Spółk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1773" w:hanging="14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rezentacje firmowe członków wspierających Sportgas – zwolnione z wpisowego w granicach ustalonych z wyznaczonym przedstawicielem Spółk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1773" w:hanging="14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reprezentacje firmowe pozostałych Spółek – wpisowe - 1400,00 zł netto od osoby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1773" w:hanging="144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łonkowie sekcji tenisowej Sportgas, którzy nie zalegają ze składkami członkowskimi – wpisowe 590,00 zł brutto od osob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38" w:hanging="33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pisowe nie obejmuje kosztów dojazdu i noclegów, które uczestnicy pokrywają w ramach delegacji lub z własnych środków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rganizator rekomenduje hotel bazowy (realizacja Mistrzostw i noclegi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Hotel Ibis Styles Wrocław Centrum, ul. Plac Konstytucji 3 Maja 3,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rezerwacja na preferencyjnych warunkach tylko do 20 sierpnia!!!! Wymagane jest wysłanie mail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H9347-RE@accor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lub kontakt telefoniczny; nr +48 71 733 48 10 z prośbą o rezerwację powołując się na hasło 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„Sportgas”,</w:t>
            </w:r>
          </w:p>
          <w:p>
            <w:pPr>
              <w:pStyle w:val="Normal"/>
              <w:numPr>
                <w:ilvl w:val="0"/>
                <w:numId w:val="2"/>
              </w:numPr>
              <w:ind w:left="333" w:hanging="333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eklaracja członkowska dla osób chcących przystąpić do Stowarzyszenia jest do pobrania na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</w:rPr>
                <w:t>http://www.sportgas.pl/dolacz-do-nas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; należy wydrukować, wypełnić, podpisać, opłacić i skan wysłać na e-mail: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</w:rPr>
                <w:t>deklaracje@sportgas.pl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33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pitan drużyny: ………………………………………………………………; tel. kontaktowy: 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, miejscowość i podpis zgłaszającego.</w:t>
            </w:r>
          </w:p>
          <w:p>
            <w:pPr>
              <w:pStyle w:val="Normal"/>
              <w:jc w:val="both"/>
              <w:rPr>
                <w:rFonts w:ascii="Calibri" w:hAnsi="Calibri" w:cs="Garamond"/>
                <w:b/>
                <w:b/>
                <w:bCs/>
                <w:color w:val="FF0000"/>
              </w:rPr>
            </w:pPr>
            <w:r>
              <w:rPr>
                <w:rFonts w:cs="Garamond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color w:val="FF0000"/>
              </w:rPr>
              <w:t xml:space="preserve">Wypełnioną i podpisaną Kartę zgłoszeniową prosimy wysłać w formie skanu najpóźniej do dnia </w:t>
              <w:br/>
            </w:r>
            <w:r>
              <w:rPr>
                <w:rFonts w:cs="Garamond" w:ascii="Calibri" w:hAnsi="Calibri"/>
                <w:b/>
                <w:color w:val="FF0000"/>
                <w:u w:val="single"/>
              </w:rPr>
              <w:t>20 sierpnia br.</w:t>
            </w:r>
            <w:r>
              <w:rPr>
                <w:rFonts w:cs="Garamond" w:ascii="Calibri" w:hAnsi="Calibri"/>
                <w:b/>
                <w:color w:val="FF0000"/>
              </w:rPr>
              <w:t xml:space="preserve"> na adres mailowy: </w:t>
            </w:r>
            <w:r>
              <w:rPr>
                <w:rFonts w:cs="Garamond" w:ascii="Calibri" w:hAnsi="Calibri"/>
                <w:b/>
                <w:color w:val="2E74B5"/>
              </w:rPr>
              <w:t>tenis@sportgas.pl</w:t>
            </w:r>
            <w:r>
              <w:rPr>
                <w:rFonts w:cs="Calibri" w:ascii="Calibri" w:hAnsi="Calibri"/>
                <w:color w:val="2E74B5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Jednocześnie informujemy, że z uwagi na ograniczoną w czasie formułę Mistrzostw, decyduje kolejność zgłoszeń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związku z ustawą o ochronie danych osobowych oświadczam, że wyrażam zgodę na przetwarzanie moich danych osobowych przez Towarzystwo Sportowo-Turystyczne „Sportgas” i zapoznałem(a) się z załączona Informacją o przetwarzaniu danych osobowych. Wyrażam zgodę na otrzymywanie informacji drogą elektroniczną (zgodnie z Ustawą z dnia 18 lipca 2002 r. o świadczeniu usług drogą elektroniczną, Dz. U. nr 144, poz. 1204 z późniejszymi zmianami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mam świadomość, iż jako uczestnik, mogę być narażony(a) na uszkodzenia ciała, a także na straty materialne wynikające nie tylko z własnego działania bądź zaniechania, ale i z powodu działania lub zaniechania innych uczestników Mistrzostw, a ponadto wynikające z zasad gry, warunków miejsca rozgrywania gier lub jakości sprzętu oraz z innych ryzyk trudnych do przewidzenia, a związanych uczestnictwem w Mistrzostwach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ając na uwadze powyższe oświadczam, że nie będę występował(a) z tego tytułu z roszczeniem przeciwko Organizatorowi (Sportgas) i innym osobom uczestniczącym w Mistrzostwach w jakimkolwiek charakterze, z wyjątkiem sytuacji, gdy uszczerbek na zdrowiu lub szkoda materialna będzie wynikiem umyślnego działania wymienionych wyżej osób lub jednostek. Niniejsze oświadczenie nie ogranicza praw uczestnika w zakresie posiadanego ubezpieczen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świadczam, że stan mojego zdrowia jest dobry i nie mam żadnych przeciwwskazań zdrowotnych mojego uczestnictwa w Mistrzostwach.</w:t>
            </w:r>
            <w:r>
              <w:rPr>
                <w:rFonts w:cs="Calibri" w:ascii="Calibri" w:hAnsi="Calibri"/>
              </w:rPr>
              <w:t xml:space="preserve"> Zostałem(a) poinformowany(a), że Sportgas zapewnia podstawową opiekę medyczną podczas trwania Mistrzostw, która jest świadczona na zasadach ogólnych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to wyrażam zgodę na filmowanie, fotografowanie, rejestrowanie na taśmie video wizerunku mojej osoby do celów publikacji, promocji i reklamy Sportgas i Partnerów, m.in. poprzez zamieszczenie relacji z Mistrzostw, we wszelkiego rodzaju biuletynach branżowych, na stronach internetowych, portalach społecznościowych, it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sze oświadczenie podpisuje na zasadzie dobrowolności, z pełną świadomością konsekwencji zrzeczenia się określonych wyżej roszczeń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ata, miejscowość i podpis zgłaszająceg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: Informacja o przetwarzaniu danych osobowych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rzetwarzaniu danych osob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owarzystwo Sportowo-Turystyczne „Sportgas” </w:t>
            </w:r>
            <w:r>
              <w:rPr>
                <w:rFonts w:cs="Calibri" w:ascii="Calibri" w:hAnsi="Calibri"/>
              </w:rPr>
              <w:t xml:space="preserve">z siedzibą w Warszawie (01-224), przy ul. Kasprzaka 25 (dalej także: Sportgas), jako administrator danych osobowych, informuje Panią/Pan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dobrowolne, ale niezbędne do dokonania zgłoszenia na XXXVI Mistrzostwa Polski Firm Energetycznych w Tenisa.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odanie danych uniemożliwi przetwarzanie Pani/Pana danych osobowych co jest równoznaczne z nierozpatrywaniem Pani/Pana zgłoszenia i tym samym niemożnością wzięcia udziału w Mistrzostwach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ani/Pana dane zostaną udostępnione w niezbędnym zakresie następującym podmiotom: </w:t>
            </w:r>
          </w:p>
          <w:p>
            <w:pPr>
              <w:pStyle w:val="Normal"/>
              <w:numPr>
                <w:ilvl w:val="0"/>
                <w:numId w:val="4"/>
              </w:numPr>
              <w:ind w:left="1042" w:hanging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impijski Club Tennis and Sports, ul. Ignacego Jana Paderewskiego 35, 51-612 Wrocław w celu przeprowadzenia Mistrzostw; </w:t>
            </w:r>
          </w:p>
          <w:p>
            <w:pPr>
              <w:pStyle w:val="Normal"/>
              <w:numPr>
                <w:ilvl w:val="0"/>
                <w:numId w:val="4"/>
              </w:numPr>
              <w:ind w:left="1042" w:hanging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om w celach meldunkowych;</w:t>
            </w:r>
          </w:p>
          <w:p>
            <w:pPr>
              <w:pStyle w:val="Normal"/>
              <w:numPr>
                <w:ilvl w:val="0"/>
                <w:numId w:val="4"/>
              </w:numPr>
              <w:ind w:left="1042" w:hanging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nerom Turnieju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ani/Pana dane mogą być udostępniane przez Sportgas podmiotom upoważnionym do uzyskania informacji na podstawie przepisów prawa.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podane przez Panią/Pana dane osobowe będą przetwarzane na podstawie udzielonej przez Panią/Pana zgody (art. 6 ust. 1 pkt a) ogólnego rozporządzenia o ochronie danych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dane osobowe niezbędne do udokumentowania prawidłowego wydatkowania środków Sportgas oraz możliwości dochodzenia roszczeń będą przechowywane przez okres 7 lat od daty przeprowadzenia Mistrzostw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osobowe w postaci wizerunku zawartego na zdjęciach z wydarzenia mogą  zostać upublicznione nieograniczonemu kręgowi odbiorców poprzez publikację w serwisach społecznościowych, newsletterach, stronach, czasopismach firmowych i branżowych oraz umieszczone na stronie i FB Sportgas;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>Pana/Pani dane osobowe w postaci wizerunku będą przetwarzane do wycofania zgody. Wycofanie zgody spowoduje usunięcie Pani/Pana danych, jednak nie będzie obowiązku  zebrania i zniszczenia  materiałów wykorzystywanych i rozpowszechnianych przed jej wycofaniem;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Z administratorem danych można się kontaktować mailowo: </w:t>
            </w:r>
            <w:hyperlink r:id="rId8">
              <w:r>
                <w:rPr>
                  <w:rStyle w:val="InternetLink"/>
                </w:rPr>
                <w:t>https://www.sportgas.pl/polityka-prywatnosci</w:t>
              </w:r>
            </w:hyperlink>
            <w:r>
              <w:rPr>
                <w:rFonts w:cs="Calibri" w:ascii="Calibri" w:hAnsi="Calibri"/>
              </w:rPr>
              <w:t xml:space="preserve"> lub kierując korespondencję na adres siedziby; </w:t>
            </w:r>
          </w:p>
          <w:p>
            <w:pPr>
              <w:pStyle w:val="Normal"/>
              <w:numPr>
                <w:ilvl w:val="0"/>
                <w:numId w:val="3"/>
              </w:numPr>
              <w:ind w:left="622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Ma Pani/Pan prawo wniesienia skargi do organu nadzorczego, gdy uzna Pani/Pan, że przetwarzanie Pani/Pana danych osobowych jest niezgodne z prawe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 xml:space="preserve">..., dnia ………………………………..2025 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dp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36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7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right="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impijskiclub.pl/kontakt/" TargetMode="External"/><Relationship Id="rId4" Type="http://schemas.openxmlformats.org/officeDocument/2006/relationships/hyperlink" Target="http://www.sportgas.pl/" TargetMode="External"/><Relationship Id="rId5" Type="http://schemas.openxmlformats.org/officeDocument/2006/relationships/hyperlink" Target="mailto:H9347-RE@accor.com" TargetMode="External"/><Relationship Id="rId6" Type="http://schemas.openxmlformats.org/officeDocument/2006/relationships/hyperlink" Target="http://www.sportgas.pl/dolacz-do-nas" TargetMode="External"/><Relationship Id="rId7" Type="http://schemas.openxmlformats.org/officeDocument/2006/relationships/hyperlink" Target="mailto:deklaracje@sportgas.pl" TargetMode="External"/><Relationship Id="rId8" Type="http://schemas.openxmlformats.org/officeDocument/2006/relationships/hyperlink" Target="https://www.sportgas.pl/polityka-prywatnos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8:00Z</dcterms:created>
  <dc:creator>Użytkownik</dc:creator>
  <dc:description/>
  <cp:keywords/>
  <dc:language>en-US</dc:language>
  <cp:lastModifiedBy>waldemar Mnich</cp:lastModifiedBy>
  <cp:lastPrinted>2023-07-20T18:51:00Z</cp:lastPrinted>
  <dcterms:modified xsi:type="dcterms:W3CDTF">2025-08-05T07:00:00Z</dcterms:modified>
  <cp:revision>5</cp:revision>
  <dc:subject/>
  <dc:title>Karta zgłoszenia</dc:title>
</cp:coreProperties>
</file>